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31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 INTERNATU ZESPOŁU SZKÓŁ PONADPODSTAWOWYCH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WOLIN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l. Słowiańska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72- 510 Woli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l. 91 3261335 w. 4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 INTERNATU ZESPOŁU SZKÓŁ PONADPODSTAWOWYCH W WOLINIE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nternatu brz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ERNAT ZESPOŁU SZKÓŁ PONADPODSTAWOW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 WOLINI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at Zespołu Szkół Ponadpodstawowych w Wolinie, zwany dalej internatem, jest placówką koedukacyjną działającą w ramach Zespołu Szkół Ponadpodstawowych w Wolinie, przeznaczoną w pierwszej kolejności dla uczniów szkoły, mieszkających poza Wolinem oraz uczniów innych szkół, słuchaczy i innych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ych przypadkach, za zgodą Dyrektora Szkoły, w internacie mogą zamieszkać uczniowie mieszkających na terenie Miasta Woli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at może prowadzić dodatkowo wynajem wolnych pomieszczeń i pokojów dla osób prywatnych i grup zorganizowa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yt w internacie jest płat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Odpłatność za internat reguluje Zarządzenie Dyrektora Zespołu Szkół Ponadpodstawowych w Wolini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internat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Zapewnienie dobrych warunków mieszkalnych i wyży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Zapewnienie właściwych warunków sanitarno-higieniczn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Zapewnienie właściwych warunków do nauki, rozwijania zainteresowań, zamiłowań i uzdolni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Tworzenie warunków do wzrastania w kulturze oraz organizowanie rozrywki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drażanie do samodzielnego wykonywania określonych prac porządkowo-gospodarczy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nie samodzielności i samorządnośc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nie postaw wzajemnego zrozumienia, tolerancji, życzliwości i odpowiedzialności wśród wychowanków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do życia w społeczeństwie i rodzinie własn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nie prawidłowego stosunku wychowanka do przyrody i trady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życia i pracy w internac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at prowadzi działalność opiekuńczo-wychowawczą w czasie trwania zajęć dydaktyczno-wychowawczych w sz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racą internatu kieruje kierownik powołany przez Dyrektor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cy pedagogiczni internatu tworzą Zespół Wychowawczy Internatu (</w:t>
      </w:r>
      <w:r>
        <w:rPr>
          <w:rFonts w:cs="Tahoma" w:ascii="Tahoma" w:hAnsi="Tahoma"/>
          <w:b/>
        </w:rPr>
        <w:t>ZWI</w:t>
      </w:r>
      <w:r>
        <w:rPr>
          <w:rFonts w:cs="Tahoma" w:ascii="Tahoma" w:hAnsi="Tahoma"/>
        </w:rPr>
        <w:t>)- załącznik nr 7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at zatrudnia pracowników administracji i obsług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a wychowawcza liczy 25-40 wychowanków (opiekuje się nią wychowawca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ę grup wychowawczych ustala się co roku zależności od ilości mieszkańców interna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 wychowawczej z jedną grupą wychowanków wynosi            72 godziny zegarowe tygodniow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at sprawuje opiekę nad młodzieżą również w godzinach nocnych (22.00-6.00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szkańcy internatu tworzą Samorząd Interna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cą samorządu kieruje demokratycznie wybierany Zarząd Samorządu Internatu (</w:t>
      </w:r>
      <w:r>
        <w:rPr>
          <w:rFonts w:cs="Tahoma" w:ascii="Tahoma" w:hAnsi="Tahoma"/>
          <w:b/>
        </w:rPr>
        <w:t>ZSI</w:t>
      </w:r>
      <w:r>
        <w:rPr>
          <w:rFonts w:cs="Tahoma" w:ascii="Tahoma" w:hAnsi="Tahoma"/>
        </w:rPr>
        <w:t>) ,załącznik nr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 Zarządzie Samorządu Internatu w zależności od sytuacji i potrzeb powołuje się odpowiednie sekcj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posiedzeniu </w:t>
      </w:r>
      <w:r>
        <w:rPr>
          <w:rFonts w:cs="Tahoma" w:ascii="Tahoma" w:hAnsi="Tahoma"/>
          <w:b/>
        </w:rPr>
        <w:t>ZWI</w:t>
      </w:r>
      <w:r>
        <w:rPr>
          <w:rFonts w:cs="Tahoma" w:ascii="Tahoma" w:hAnsi="Tahoma"/>
        </w:rPr>
        <w:t xml:space="preserve">, gdzie omawiane są problemy młodzieży zapraszani są przedstawiciele </w:t>
      </w:r>
      <w:r>
        <w:rPr>
          <w:rFonts w:cs="Tahoma" w:ascii="Tahoma" w:hAnsi="Tahoma"/>
          <w:b/>
        </w:rPr>
        <w:t>ZS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ZWI</w:t>
      </w:r>
      <w:r>
        <w:rPr>
          <w:rFonts w:cs="Tahoma" w:ascii="Tahoma" w:hAnsi="Tahoma"/>
        </w:rPr>
        <w:t xml:space="preserve"> opracowuje plan pracy i opiniuje ogół spraw opiekuńczo-wychowawczych, podejmuje decyzje w sprawach nagradzania i udzielania kar wychowankom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ZSI</w:t>
      </w:r>
      <w:r>
        <w:rPr>
          <w:rFonts w:cs="Tahoma" w:ascii="Tahoma" w:hAnsi="Tahoma"/>
        </w:rPr>
        <w:t xml:space="preserve"> reprezentuje ogół wychowanków, uczestniczy w planowaniu i realizacji pracy opiekuńczo-wychowawczej, poręcza za wychowan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zyjęcie do internatu, może ubiegać się uczeń mieszkający w miejscowości, z której codzienna droga do szkoły jest utrudniona lub niemożliw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eństwo przyjęcia przysługuje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nkom z domów dziecka, rodzinnych domów dziecka oraz rodzin zastępczych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ciom samotnych matek i ojc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ciom z rodzin wielodzietnych, rodzin znajdujących się w szczególnie trudnej sytuacji materialnej oraz rodzin zagrożonych patologią społeczną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</w:rPr>
        <w:t>uczniom, którzy mieszkali w internacie w ubiegłym roku szkolnym           i nadal odpowiadają ustalonym kryterio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odanie o internat uczeń składa w wyznaczonym terminie w sekretariacie szkoł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Uczniom, którzy nie zostali przyjęci do internatu przywołuje prawo odwołania do Dyrektora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nek ma prawo do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waterowania na miarę możliwości internatu oraz odpłatnego, całodziennego wyżywienia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i zdrowotnej na zasadzie współpracy z placówką służby zdrowia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anowania godności własnej, wyrażania swoich myśli, opinii, przekonań dotyczących życia w internacie, a także religijnych i światopoglądowych (o ile nie narusza to godności osobistej i dobra innych uczniów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pomieszczeń, urządzeń i pomocy dydaktycznych służących do nauki własnej, rozwijania i pogłębiania zainteresowań, zdolności i talentów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czynku i kulturalnego spędzania wolnego czas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pomocy wychowawców i kolegów w rozstrzyganiu problemów osobistych, związanych z postępami w nauce i zamieszkiwaniem w internaci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i wychowawczej zapewniającej bezpieczeństwo, obronę przed różnymi formami przemocy fizycznej lub psych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Współudziału w decydowaniu o sprawach wychowawczych i organizacyjnych internat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twa we wszystkich zajęciach organizowanych w internacie, w szkole lub poza szkołą, o ile nie narusza to rozkładu zajęć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jmowania osób odwiedzających go na terenie internatu (za zgodą wychowawcy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ęczenia za niego przez wychowawcę ZSI w przypadku naruszenia regulaminu internat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uszczenia internatu w wyznaczonym czasie, a w innym za zgodą wychowaw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anowania dyskrecji uczuć i przyjaź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Jawnych ocen jego postępowania w internaci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ywowania i tworzenia dobrych tradycji intern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nek ma obowiązek przestrzegania postanowień zawartych w Statucie szkoły, a zwłaszcza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wszystkich zasad współżycia społecznego i rozkładu dnia w internac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Kulturalnego zachowania w każdej sytuacji i podporządkowanie się zaleceniom kierownika i wychowawc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kulturę język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schludny wgląd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atycznie uczyć się, wzbogacać swoją wiedzę, wykorzystywać jak najlepiej czas i warunki nauki własnej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yć aktywnie w zajęciach regulaminowych, a także współdziałać w organizacji różnych form wolnego czasu w internacie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a higieny osobistej oraz czystości i estetyki pomieszczeń, w których przebywa, w ramach pełnionych dyżur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wyjściem do szkoły pozostawić w pokoju należyty porządek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a o wspólne dobro, ład i porządek a także dokonywania drobnych napraw pod nadzorem wychowawcy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a kultury spożywania posiłków i poszanowania żywnośc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nek ponosi materialną odpowiedzialność za zniszczenia sprzętu i urządzeń w internacie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rnej zmiany bielizny pościelowej we własnym zakresie (1 raz w m-cu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Terminowego uiszczania opłat za wyżywienie w internacie (za miesiąc z góry do 01 dnia każdego miesiąca w kasie stołówki lub na konto)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zyskania zgody wychowawcy internatu i klasy na każdorazowy wyjazd do domu w ciągu tygodni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strzeganie przepisów p. poż. i bh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spółdziałania w realizacji zadań podejmowanych przez grupę wychowawczą i Samorządu internatu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nia telefonów komórkowych i urządzeń elektronicznych typu: laptop, tablet do godz. 22.00. (wychowankowie z gimnazjum)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nia lub wywiezienia do domu sprzętu elektronicznego typu: laptop, tablet, magnetofon itp. w przypadku notorycznego używania go zarówno w czasie nauki własnej lub w czasie ciszy nocnej (po uzyskanej o tym fakcie informacji od nauczyciela dyżurnego)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wszystkich bieżących zarządzeń i poleceń wydanych przez Kierownika Internatu i wychowawców, a nie ujętych w niniejszm Regulam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ą Dyrektora zostaje ustalona stawkę eksploatacyjną w wysokości           100,00 zł (pięćdziesiąt złotych) miesięcznie. Wychowanek zobowiązany jest uiszczać opłatę w księgowości szkoły lub na konto (szkoły, Rady Rodziców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o zwolnienie z opłaty należy kierować do Dyrektora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ą Dyrektora zostaje ustalona opłata za pobyt w internacie dla uczniów z innych placówek oświatowych w wysokości 100,00 zł (sto złotych) miesięcznie (do dnia 10 każdego miesiąca). Wychowanek zobowiązany jest uiszczać opłatę w księgowości szkoły lub na konto (szkoły, Rady Rodziców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o zwolnienie z opłaty należy kierować do Dyrektora szkoł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cyzją Dyrektora zostaje ustalona kaucja dla wszystkich wychowanków internatu w wysokości 100,00 zł (sto złotych) (w terminie 10 dni od zamieszkania w internacie)- decyzja zostaje podjęta co roku . Wychowanek zobowiązany jest uiszczać opłatę w księgowości szkoły lub na konto (szkoły, Rady Rodziców)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o zwolnienie z opłaty należy kierować do Dyrektora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internacie nie może mieć miejsc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>Picie alkoholu, palenie tytoniu, palenia e-papierosów, używania środków odurzających jak też przebywanie pod ich wpływem oraz ich wnoszenia, posiadanie i rozprowadzanie, jak też używanie leków bez wskazań lekarz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ywania samosądów, wykorzystywania słabszych, znęcania się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anie do internatu osób postronnych bez wiedzy wychowawcy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rzymywanie drogich przedmiotów i większych sum pieniędzy- Internat nie ponosi za nie odpowiedzialności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wolne zmienianie pokoju, przenoszenie mebli, sprzętu w internacie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i używania przedmiotów niebezpiecznych dla życia i zdrow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RO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różniającą aktywność, przykładne zachowanie, dobre wyniki w nauce, wychowanek może otrzymać następujące nagrod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wałę indywidualną od wychowawcy za dobre wykonanie zadania dotyczącego pracy na rzecz internat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wałę  indywidualną od wychowawcy udzieloną wobec grup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wałę indywidualną a od Kierownika internatu udzieloną na zebraniu grupy wychowawczej na wniosek wychowawcy zaopiniowaną przez Samorząd Internat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rodę rzeczową, dyplom uznania na wniosek wychowawcy zatwierdzoną na Zespole wychowawczym Internatu, zaopiniowaną przez Samorząd Internat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pochwalny do rodziców lub opiekunów na wniosek wychowawcy zaopiniowany przez Samorząd Internatu, zatwierdzony na posiedzeniu Zespołu Wychowawcz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aruszenie zasad współżycia w internacie i wywiązywania się z obowiązków wychowanek może otrzymać następujące kar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ywidualne upomnienie wychowawcy z wpisem do zeszytu uwag, z przeprowadzeniem rozmowy dyscyplinującej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ana od wychowawcy wobec grupy wychowawczej za 5 upomnień wpisanych do zeszytu uwag, z informacją na piśmie do rodzic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mowa ostrzegawcza z Kierownikiem internatu na wniosek wychowawcy, z powiadomieniem na piśmie rodzic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ana z ostrzeżeniem, zatwierdzona na posiedzeniu Zespołu Wychowawczego Internatu wobec Samorządu Internatu, z powiadomieniem rodzi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Warunkowy pobyt w internacie, załącznik nr 2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y opiniuje Samorząd Intern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aruszanie zasad współżycia społecznego, szkodliwy wpływa na kolegów, wychowanek może utracić prawo do zamieszkania w internac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ę o usunięciu wychowanka z internatu na wniosek kierownika podejmuje Dyrektor szkoły. Od decyzji tej wychowanek może się odwołać do jednostki nadrzędnej szkoł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nek usunięty ze szkoły traci prawo zamieszkania w internaci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howanek, który w poprzednim roku szkolnym notorycznie łamał Regulamin Internatu może decyzją ZWI zostać przyjęty do internatu              w bieżącym roku , jednocześnie zostaje podpisany kontrakt z wychowankiem- załącznik nr 6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poprawy zachowania wychowanek zostanie automatycznie usunięty z internatu bez zachowania gradacji ka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ę o usunięciu wychowanka z internatu na wniosek kierownika podejmuje Dyrektor szkoły. Od decyzji tej wychowanek może się odwołać do jednostki nadrzędnej szkoły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kład dnia w czasie zajęć edukacyjnych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ud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45 – 7.00</w:t>
        <w:tab/>
        <w:tab/>
        <w:t>toaleta poran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7.00 – 7.30</w:t>
        <w:tab/>
        <w:tab/>
        <w:t>porządki w pokojach i innych pomieszczeniach internack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0 – 7.45</w:t>
        <w:tab/>
        <w:tab/>
        <w:t>śniada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45 – 7.55</w:t>
        <w:tab/>
        <w:tab/>
        <w:t>wyjście na zajęcia szko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00 – 15.00</w:t>
        <w:tab/>
        <w:tab/>
        <w:t>zajęcia w szkole wg. plan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00 – 15.00</w:t>
        <w:tab/>
        <w:t>obi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00 – 16.45</w:t>
        <w:tab/>
        <w:t>czas wol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45 – 17.00</w:t>
        <w:tab/>
        <w:t>przygotowania do nauki włas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00 – 19.00</w:t>
        <w:tab/>
        <w:t>nauka włas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9.00 – 19.30</w:t>
        <w:tab/>
        <w:t>kola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30 – 21.20</w:t>
        <w:tab/>
        <w:t>czas wolny zorganizowany, wieczorna toale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20 – 21.45</w:t>
        <w:tab/>
        <w:t>porządki w pomieszczeniach internackich, sprawdzanie dyżur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45 – 22.00</w:t>
        <w:tab/>
        <w:t>przygotowania do ciszy nocn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.00 – 6.30</w:t>
        <w:tab/>
        <w:tab/>
        <w:t>cisza noc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nat w czasie zajęć lekcyjnych czynny jest od poniedziałku godzina 6.00                       do piątku godzina 15.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możliwość uruchomienia dyżuru  w Internacie w niedzielę od godz.19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a podstawow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wewnętrzny internatu jako załącznik do Statutu szkoł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czny plan pracy opiekuńczo – wychowawczej wraz z planem hospitacj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nnik zajęć grup wychowawcz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ięga ewidencji wychowanków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 wyjazdów i wyjść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fik dyżurów pracowników pedagog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protokolarz Zespołu Wychowawczego Intern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a pomocnicz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pracy sekcji zainteresowa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pracy Zarządu Samorządu Interna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zyt sekcji i protokoły ZS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zyt raportów dziennej obecnośc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onika intern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ANOWIENIA KOŃC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rzypadki nie objęte Regulaminem będę rozpatrywane indywidualnie, ale w oparciu o niniejszy dokument,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W społeczności Internatu obowiązują również zasady nie zapisane, należące do sfery prawa obyczajowego i dobrego wychowania.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Regulamin został opracowany i zatwierdzony przez Kierownika Internatu, Zespół Wychowawczy Intern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 Regulaminie Internatu wchodzą w życie w dnia  28.01.2020r. zgodnie z zatwierdzeniem w/w dokumentu na posiedzeniu Zespołu Wychowawczego odbytego w dniu o 28.01.2020r.                       i zaopiniowaniu przez wychowanków Internatu na zebraniu w dniu 28.01.2020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/podpis osoby sprawującej nadzór nad Internatem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RDYNACJA WYBORCZA DO WYBORU ZARZĄDU SAMORZADU INTERNAT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 </w:t>
      </w:r>
      <w:r>
        <w:rPr>
          <w:rFonts w:cs="Tahoma" w:ascii="Tahoma" w:hAnsi="Tahoma"/>
        </w:rPr>
        <w:t xml:space="preserve">Postanowienia ogólne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bory są dwustopnio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pierwszym etapie wychowankowie internatu zgłaszają swoją kandydaturę lub swoich przedstawicieli do ZSI. 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drugim etapie wcześniej wybrani przedstawiciele wychowanków wybierają spośród siebie cztery osoby kandydujące do Zarządu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. Wybory do Zarządu są demokratyczne, powszechne i taj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. Czynne i bierne prawo wyborcze przysługuje każdemu mieszkańcowi Interna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Kadencja wybranego Zarządu trwa cały rok szkolny oraz początek nowego roku szkolnego, do czasu nowych wyborów z możliwością przedłużenia na rok następ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 Termin przeprowadzania wyborów ustala Kierownik Internatu. Powinien on przypadać na początek roku szkolnego, jednak nie później niż do 15 październi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Za przeprowadzenie wyborów odpowiedzialna jest Komisja Wyborcza, w skład której wchodz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znaczeni przez Kierownika Internatu wychowawcy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dna osoba z wychowan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 Do zadań Komisji Wyborczej należy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jmowanie zgłoszeń osób kandyduj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ygotowanie lokalu oraz kart do głosowani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prowadzenie głosowani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liczenie głosów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orządzenie protokołu z głosowani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głoszenie wyników wybor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8. Protokół z przeprowadzenia wyborów powinien zawierać: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kład Komisji Wyborczej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tę przeprowadzenia wyborów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formację o liczbie oddanych głos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iczbę głosów ważnych i nieważnych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zbę głosów oddanych na każdego kandydata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wentualne uwagi dotyczące wyborów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dpisy członków komisji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 Sposób zgłaszania kandydat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Przedstawicieli do ZSI zgłaszają sami siebie wychowankowie lub swoich przedstawiciel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Wychowawcy grup dostarczają listę przedstawicieli do Komisji Wyborczej nie później niż na jeden tydzień przed datą wyborów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Wyznaczeni przez Kierownika Internatu wychowawcy (wchodzący w skład Komisji    Wyborczej) przeprowadzają zebranie ze zgłoszonymi przedstawicielami wychowanków. Na zebraniu  wyłaniani są kandydaci do Zarządu. Osoby wybrane muszą wyrazić zgodę na kandydowa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omisja Wyborcza sporządza listę kandydatów, umieszczonych w kolejności  alfabetycznej. Lista zostaje ogłoszona na 5 dni przed datą wybor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Kampania wyborc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Kampania wyborcza ma charakter tylko pozytywny. Kandydaci mówią o sobie i swoim   programie wyborcz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abronione jest prowadzenie negatywnej kampanii wyborczej, czyli podawania negatywnych informacji o swoich konkurent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Komisja Wyborcza może skreślić z listy kandydatów do Zarządu osobę, która prowadzi negatywną kampani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Kampania może być prowadzona poprzez wieszanie plakatów we właściwych miejscach, spotkania oraz indywidualne kontakty z wyborcam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lakaty i wystąpienia wyborcze nie powinny zawierać treści powszechnie uznawanych jako nieetyczne i niecenzural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6. Kampania wyborcza kończy się w dniu poprzedzającym wybory. Kandydaci powinni usunąć plakaty i zaprzestać agitacji wyborcz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Termin wyborów ustala kierownik Intern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 Przebieg głosow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Głosowanie odbywa się pod nadzorem Komisji Wyborczej. Trwa do 2 godzin, w czasie umożliwiającym wzięcie udziału wszystkim uprawnion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misja ustawia urnę, przygotowane karty do głosowania oraz listę uprawnionych do głos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Każdemu przysługuje jeden gł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Komisja wydaje kartę do głosowania zaznaczając na liście, że głosujący ją pobrał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Głosujący po wstawieniu znaku „X” obok nazwiska jednego z kandydatów wrzuca kartę do ur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6. Postawienie znaku „X” obok większej liczby kandydatów, zniszczenie karty do głosowania lub dopisanie czegoś powoduje nieważność głos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Po zakończeniu głosowania komisja otwiera urnę, przystępuje do liczenia głosów i sporządza protokół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 Przewodniczącym Zarządu zostaje osoba, która uzyska największą liczbę głosów. Zastępcą i dwoma członkami Zarządu zostają osoby, które uzyskały następną                  w kolejności liczbę głos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W przypadku uzyskania przez kandydatów takiej samej liczby głosów Komisja Wyborcza przeprowadza dodatkowe wybory dla kontrkandydatów (po tygodniu)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W przypadku uzyskania przez kontrkandydatów ponownie takiej samej liczby głosów Komisja Wyborcza przeprowadza losowanie w obecności zainteresowanych, chyba, że kandydaci sami dojdą do porozum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. 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Uwagi i zażalenia dotyczące przeprowadzania wyborów zainteresowani mogą zgłaszać w formie pisemnej do kierownika internatu w terminie 3 dni od ogłoszenia wyników wyborów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. Kierownik Internatu po zapoznaniu się z uwagami i zażaleniami oraz wysłuchaniu opinii Komisji Wyborczej podejmuje ostateczną decyzję, co do ważności wybor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Nie wpłynięcie uwag i zażaleń w wyznaczonym terminie jest równoznaczne z ważnością wybor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 sprawach nieuregulowanych niniejszą ordynacją i ewentualnych wątpliwości należy kierować się zasadami demokracji, zdrowym rozsądkiem oraz dobrem mieszkańców internat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ARUNKOWY POBYT W INTERNAC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Pobyt warunkowy może być zastosowany w przypadk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nagminnego łamania obowiązków mieszkańca Interna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spożywania alkoholu i jego wnoszenia na teren Internatu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przebywania w stanie nietrzeźwym na terenie Interna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posiadania, zażywania i rozprowadzania narkotyków i środków odurzających na terenie Intern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. palenia papierosów w pomieszczeniach Interna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. kradzie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. stosowania agresji fizycznej i emocjonalnej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. naruszania norm etycznych i obyczajowych przyjętych za powszechnie uznawa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 pobycie warunkowym powiadamia się wychowanka oraz rodziców lub opiekunów prawnych na piśmie. Pobyt taki trwa od zaistnienia zdarzenia do końca roku szko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niosek o warunkowe przyjęcie do Intern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Dyrekt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Zespołu Szkół Ponadpodstawow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w Woli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zę o warunkowe przyjęcie do Internatu w roku szkolnym……………………………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zwisko i imię wychowanka internat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niosku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zeń:…………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</w:t>
      </w:r>
      <w:r>
        <w:rPr>
          <w:rFonts w:cs="Tahoma" w:ascii="Tahoma" w:hAnsi="Tahoma"/>
          <w:b/>
          <w:i/>
          <w:sz w:val="20"/>
          <w:szCs w:val="20"/>
        </w:rPr>
        <w:t>Nazwisko i imię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lin, dnia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4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niosek o skreślenie wychowanka internatu z listy mieszkańc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Dyrekt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Zespołu Szkół Ponadpodstawow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w Woli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espół Wychowawczy Internatu wnioskuje o skreślenie wychowank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zwisko i imię wychowanka intern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listy mieszkańców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niosk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espół Wychowawczy Internat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lin, dnia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niosek o warunkowe przyjęcie do Intern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Dyrekt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Zespołu Szkół Ponadpodstawow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w Woli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zę o warunkowe przyjęcie do Internatu w roku szkolnym……………………………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zwisko i imię uczn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nios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zeń:…………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</w:t>
      </w:r>
      <w:r>
        <w:rPr>
          <w:rFonts w:cs="Tahoma" w:ascii="Tahoma" w:hAnsi="Tahoma"/>
          <w:b/>
          <w:i/>
          <w:sz w:val="20"/>
          <w:szCs w:val="20"/>
        </w:rPr>
        <w:t>Nazwisko i imię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lin, dnia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6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ONTRAKT Z WYCHOWANKIEM INTERNAT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a</w:t>
      </w:r>
      <w:r>
        <w:rPr>
          <w:rFonts w:cs="Tahoma" w:ascii="Tahoma" w:hAnsi="Tahoma"/>
          <w:b/>
        </w:rPr>
        <w:t xml:space="preserve">………………………………………………………………………………...................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obowiązuję się podczas mojego zamieszkania w internacie szkolnym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rzestrzegać obowiązującego Regulaminu Internat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espołu Szkół Ponadpodstawowych w Wolinie, a w szczególnośc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bCs/>
        </w:rPr>
        <w:t>systematycznie uczyć się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wzbogacać swoją wiedzę, wykorzystywać jak najlepiej czas i warunki nauki włas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wszystkich zasad współżycia społecznego i rozkładu dnia w internaci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yć aktywnie w zajęciach regulaminowych, a także współdziałać w organizacji różnych form wolnego czasu w internaci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trzymywać </w:t>
      </w:r>
      <w:r>
        <w:rPr>
          <w:rFonts w:cs="Tahoma" w:ascii="Tahoma" w:hAnsi="Tahoma"/>
          <w:b/>
          <w:bCs/>
        </w:rPr>
        <w:t>czystość i estetykę pomieszczeń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w których przebywam, (szczególnie) </w:t>
      </w:r>
      <w:r>
        <w:rPr>
          <w:rFonts w:cs="Tahoma" w:ascii="Tahoma" w:hAnsi="Tahoma"/>
          <w:b/>
          <w:bCs/>
        </w:rPr>
        <w:t>w ramach pełnionych dyżurów</w:t>
      </w:r>
      <w:r>
        <w:rPr>
          <w:rFonts w:cs="Tahoma" w:ascii="Tahoma" w:hAnsi="Tahoma"/>
          <w:b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o uiszczać opłaty za wyżywienie w internacie oraz miesięczną opłatę na pokrycie zakupu środków czyst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jeśli nie dotrzymam warunków umowy, liczę się z następującymi konsekwencjam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wiadomienie rodziców o złamanym kontrakci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wiadomienie Dyrektora Szkoły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  <w:b/>
          <w:bCs/>
          <w:u w:val="single"/>
        </w:rPr>
        <w:t>natychmiastowym pozbawieniem miejsca w internacie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</w:rPr>
        <w:t>……………………………………………</w:t>
      </w:r>
      <w:r>
        <w:rPr>
          <w:rFonts w:cs="Times New Roman"/>
          <w:b/>
          <w:bCs/>
        </w:rPr>
        <w:t xml:space="preserve">........       </w: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</w:rPr>
        <w:t>…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  <w:i/>
          <w:iCs/>
        </w:rPr>
        <w:t>/</w:t>
      </w:r>
      <w:r>
        <w:rPr>
          <w:rFonts w:cs="Times New Roman"/>
          <w:b/>
        </w:rPr>
        <w:t xml:space="preserve"> Czytelny podpis wychowanka/                                       /Wicedyrektor/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</w:t>
      </w:r>
    </w:p>
    <w:p>
      <w:pPr>
        <w:pStyle w:val="Akapitzlist"/>
        <w:ind w:left="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cs="Times New Roman"/>
          <w:b/>
        </w:rPr>
        <w:t>/Dyrektor Szkoły/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olin, dnia 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CHOWAWC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ychowawca internatu odpowiada za powierzoną grupę wychowan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Organizuje pracę wychowawczą w grupie w oparciu o plan opiekuńczo-wychowawczy interna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 Stara się poznać każdego wychowanka poprzez obserwację jego zachowania                    i postępowania w czasie pobytu w Intern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Tworzy warunki do rozwoju uczni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wraca uwagę na zdrowie i bezpieczeństwo wychowan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6. Sprawuje opiekę nad wychowankami w czasie dyżuru nocnego wg ustalonych zasa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Rozwiązuje ewentualne konflikty w zespole, a także między wychowankami, a społecznością internacką oraz zwalcza przejawy patologii społecz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Współdziała z rodzicami, nauczycielami, pedagogiem szkolnym, placówkami wspierającymi wychowanie i rozwój uczni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Koordynuje działania wychowawcze, organizuje indywidualną opiekę nad uczniami mającymi trudn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 Wspiera swoją postawą i działaniem rozwój wychowanków ich zdolności                     i zainteresowa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1. Kieruje pracami społeczno-użytecznymi (dyżury młodzieży w stołówce, sprzątanie terenu wokół internat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 Organizuje czas wolny wychowanków i czuwa nad prawidłowym przebiegiem imprez okolicznościowych czy zajęć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 Systematycznie prowadzi dokumentacj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Bierze udział w różnych formach doskonalenia zawodowego, wzbogaca własny warsztat 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0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8:00Z</dcterms:created>
  <dc:creator>User</dc:creator>
  <dc:description/>
  <cp:keywords/>
  <dc:language>en-US</dc:language>
  <cp:lastModifiedBy>Informatyk</cp:lastModifiedBy>
  <cp:lastPrinted>2016-10-07T14:39:00Z</cp:lastPrinted>
  <dcterms:modified xsi:type="dcterms:W3CDTF">2021-10-14T08:48:00Z</dcterms:modified>
  <cp:revision>2</cp:revision>
  <dc:subject/>
  <dc:title>REGULAMIN INTERNATU</dc:title>
</cp:coreProperties>
</file>