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współpracy szkoły z rodzicami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dzice uczniów mają prawo do informacji o postępach dziecka</w:t>
        <w:br/>
        <w:t>w nauce i zachowaniu, w związku z tym powinni utrzymywać systematyczny kontakt z wychowawcą klasy i nauczycielami, monitorować sytuację dydaktyczno-wychowawczą dziecka w dzienniku elektronicznym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e maja prawo zgłaszania uwag i propozycji, które mogą usprawnić pracę szkoły, uczestniczyć w działalności Rady Rodziców oraz współorganizować z wychowawcą imprezy klasowe, wycieczki, biwaki  itp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e w trosce o bezpieczeństwo w szkole i dobro dziecka powinni informować dyrektora o podejrzeniu zakażenia koronawirusem, </w:t>
        <w:br/>
        <w:t>a wychowawcę i/lub nauczycieli o trudnej sytuacji zdrowotnej (przewlekłych chorobach, przyjmowanych lekach), rodzinnej lub materialnej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dzice powinni również informować wychowawcę, pedagoga szkolnego o posiadaniu przez dzieci opinii, orzeczeń wydanych przez Poradnie Psychologiczno-Pedagogiczne lub inne instytucje, mogące mieć wpływ na proces dydaktyczny i wychowawczy dziecka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bowiązkiem rodziców jest uczestnictwo w zaplanowanych </w:t>
        <w:br/>
        <w:t>w każdym roku szkolnym zebraniach klasowych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y kontaktów rodziców ze szkoł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lanowane zebrania, konsultacje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brania wynikające z aktualnych potrzeb klasy,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ndywidualne rozmowy z dyrekcją, pedagogiem szkolnym, psychologiem, nauczycielami, wychowawcą,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kontakty telefoniczne, przez e-dziennik z dyrekcją, pedagogiem szkolnym, psychologiem, nauczycielami, wychowawc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Rodzic powinien osobiście pisać usprawiedliwienia i zwolnienia </w:t>
        <w:br/>
        <w:tab/>
        <w:t>z lekcji, podając przyczyny nieobecności dziecka (librus, w wyjątkowych</w:t>
        <w:br/>
        <w:t xml:space="preserve">            sytuacjach druk usprawiedliwieni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W przypadku planowanego dłuższego wyjazdu rodzice są zobowiązani </w:t>
        <w:tab/>
        <w:t xml:space="preserve">do osobistego powiadomienia wychowawcy o przekazaniu obowiązków </w:t>
        <w:tab/>
        <w:t xml:space="preserve">opiekuńczych nad niepełnoletnim dzieckiem innej osobie (pisanie </w:t>
        <w:tab/>
        <w:t>usprawiedliwień, kontakty ze szkołą)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sz w:val="44"/>
          <w:szCs w:val="44"/>
        </w:rPr>
        <w:t>INFORMATOR DLA RODZICÓW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59625</wp:posOffset>
                </wp:positionH>
                <wp:positionV relativeFrom="paragraph">
                  <wp:posOffset>105410</wp:posOffset>
                </wp:positionV>
                <wp:extent cx="15875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pt;mso-wrap-distance-left:7.05pt;mso-wrap-distance-right:7.05pt;mso-wrap-distance-top:0pt;mso-wrap-distance-bottom:0pt;margin-top:8.3pt;mso-position-vertical-relative:text;margin-left:56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112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3pt;height:109.65pt" filled="f" o:ole="">
            <v:imagedata r:id="rId3" o:title=""/>
          </v:shape>
          <o:OLEObject Type="Embed" ProgID="" ShapeID="ole_rId2" DrawAspect="Content" ObjectID="_7845071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SPÓŁ SZKÓŁ PONADPODSTAWOWYCH</w:t>
        <w:br/>
        <w:t>W WOLINIE</w:t>
        <w:br/>
      </w:r>
      <w:r>
        <w:rPr>
          <w:rFonts w:cs="Times New Roman" w:ascii="Times New Roman" w:hAnsi="Times New Roman"/>
          <w:sz w:val="28"/>
          <w:szCs w:val="28"/>
        </w:rPr>
        <w:t>ul. Słowiańska 2, 72-510 Wolin</w:t>
        <w:br/>
        <w:t>tel/fax 913261335  e-mail: sekretariat@zspwolin.pl</w:t>
        <w:br/>
        <w:t>www.zspwolin.p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yrektor:</w:t>
        <w:tab/>
        <w:tab/>
        <w:t>Małgorzata Maty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icedyrektor: </w:t>
        <w:tab/>
        <w:t>Agnieszka Temk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ekretariat:</w:t>
        <w:tab/>
        <w:t>7.30</w:t>
        <w:tab/>
        <w:t>-  15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ORGANIZACJA ROKU SZKOLNEGO 2024/202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9.2024</w:t>
        <w:tab/>
        <w:tab/>
      </w:r>
      <w:r>
        <w:rPr>
          <w:rFonts w:cs="Times New Roman" w:ascii="Times New Roman" w:hAnsi="Times New Roman"/>
          <w:sz w:val="24"/>
          <w:szCs w:val="24"/>
        </w:rPr>
        <w:t>Rozpoczęcie zajęć dydaktyczno- wychowawczych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9.202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Święto szkoły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- 31.12.2025</w:t>
        <w:tab/>
      </w:r>
      <w:r>
        <w:rPr>
          <w:rFonts w:cs="Times New Roman" w:ascii="Times New Roman" w:hAnsi="Times New Roman"/>
          <w:sz w:val="24"/>
          <w:szCs w:val="24"/>
        </w:rPr>
        <w:t>Zimowa przerwa świąteczna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czeń 2025   </w:t>
      </w:r>
      <w:r>
        <w:rPr>
          <w:rFonts w:cs="Times New Roman" w:ascii="Times New Roman" w:hAnsi="Times New Roman"/>
          <w:sz w:val="24"/>
          <w:szCs w:val="24"/>
        </w:rPr>
        <w:tab/>
        <w:t>Egzamin zawodowy - sesja I: Zima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01.2025</w:t>
        <w:tab/>
        <w:tab/>
      </w:r>
      <w:r>
        <w:rPr>
          <w:rFonts w:cs="Times New Roman" w:ascii="Times New Roman" w:hAnsi="Times New Roman"/>
          <w:sz w:val="24"/>
          <w:szCs w:val="24"/>
        </w:rPr>
        <w:t>Zakończenie I semestru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- 16.02.2025</w:t>
        <w:tab/>
      </w:r>
      <w:r>
        <w:rPr>
          <w:rFonts w:cs="Times New Roman" w:ascii="Times New Roman" w:hAnsi="Times New Roman"/>
          <w:sz w:val="24"/>
          <w:szCs w:val="24"/>
        </w:rPr>
        <w:t>Ferie zimowe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- 22.04.2025</w:t>
        <w:tab/>
      </w:r>
      <w:r>
        <w:rPr>
          <w:rFonts w:cs="Times New Roman" w:ascii="Times New Roman" w:hAnsi="Times New Roman"/>
          <w:sz w:val="24"/>
          <w:szCs w:val="24"/>
        </w:rPr>
        <w:t>Wiosenna przerwa świąteczna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4.2025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kończenie roku szkolnego w klasach </w:t>
        <w:tab/>
        <w:tab/>
        <w:tab/>
        <w:tab/>
        <w:tab/>
        <w:t>programowo najwyższych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 - 25.05.2025</w:t>
        <w:tab/>
      </w:r>
      <w:r>
        <w:rPr>
          <w:rFonts w:cs="Times New Roman" w:ascii="Times New Roman" w:hAnsi="Times New Roman"/>
          <w:sz w:val="24"/>
          <w:szCs w:val="24"/>
        </w:rPr>
        <w:t>Egzaminy maturalne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25</w:t>
      </w:r>
      <w:r>
        <w:rPr>
          <w:rFonts w:cs="Times New Roman" w:ascii="Times New Roman" w:hAnsi="Times New Roman"/>
          <w:sz w:val="24"/>
          <w:szCs w:val="24"/>
        </w:rPr>
        <w:tab/>
        <w:t>Egzamin zawodowy - sesja 2: Lato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6.2025</w:t>
        <w:tab/>
        <w:tab/>
      </w:r>
      <w:r>
        <w:rPr>
          <w:rFonts w:cs="Times New Roman" w:ascii="Times New Roman" w:hAnsi="Times New Roman"/>
          <w:sz w:val="24"/>
          <w:szCs w:val="24"/>
        </w:rPr>
        <w:t>Zakończenie zajęć dydaktyczno-wychowawcz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NI WOLNE OD ZAJĘĆ EDUKACYJNYCH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0.2024, 14.10.2024, 02-03.01.2025, 21.03.2025, 02.05.2025,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5 -07.05.2025, 20.06.2025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EBRANIA Z RODZICAMI: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09.2024 -  16.30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05.12.2024 - 16.30-17.00, 17.00-18.00 Dzień otwarty </w:t>
        <w:tab/>
        <w:t xml:space="preserve"> </w:t>
        <w:tab/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28.03.2025 -  16.30  - klasy maturalne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03.06.2025 -  16.30-17.00, 17.00-18.00 Dzień otwarty            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DZINY LEKCJ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.00  - </w:t>
        <w:tab/>
        <w:t>8.4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.50  - </w:t>
        <w:tab/>
        <w:t>9.3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9.40  - </w:t>
        <w:tab/>
        <w:t>10.2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0.40  - </w:t>
        <w:tab/>
        <w:t>11.25</w:t>
      </w:r>
    </w:p>
    <w:p>
      <w:pPr>
        <w:pStyle w:val="ListParagraph"/>
        <w:numPr>
          <w:ilvl w:val="0"/>
          <w:numId w:val="2"/>
        </w:numPr>
        <w:rPr/>
      </w:pPr>
      <w:r>
        <w:rPr/>
        <w:t>11.30  -</w:t>
        <w:tab/>
        <w:t>12.1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2.20  - </w:t>
        <w:tab/>
        <w:t>13.05</w:t>
      </w:r>
    </w:p>
    <w:p>
      <w:pPr>
        <w:pStyle w:val="ListParagraph"/>
        <w:numPr>
          <w:ilvl w:val="0"/>
          <w:numId w:val="2"/>
        </w:numPr>
        <w:rPr/>
      </w:pPr>
      <w:r>
        <w:rPr/>
        <w:t>13.20  -</w:t>
        <w:tab/>
        <w:t>14.05</w:t>
      </w:r>
    </w:p>
    <w:p>
      <w:pPr>
        <w:pStyle w:val="ListParagraph"/>
        <w:numPr>
          <w:ilvl w:val="0"/>
          <w:numId w:val="2"/>
        </w:numPr>
        <w:rPr/>
      </w:pPr>
      <w:r>
        <w:rPr/>
        <w:t>14.10  -</w:t>
        <w:tab/>
        <w:t>14.55</w:t>
      </w:r>
    </w:p>
    <w:p>
      <w:pPr>
        <w:pStyle w:val="ListParagraph"/>
        <w:numPr>
          <w:ilvl w:val="0"/>
          <w:numId w:val="2"/>
        </w:numPr>
        <w:rPr/>
      </w:pPr>
      <w:r>
        <w:rPr/>
        <w:t>15.00  -  15.45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15.50-</w:t>
        <w:tab/>
        <w:t>16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ELĘGNIARKA SZKOLNA: </w:t>
        <w:tab/>
        <w:t>MAŁGORZATA RYBAŁ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torek</w:t>
        <w:tab/>
        <w:tab/>
        <w:tab/>
        <w:t>8.00 - 15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DAGOG/DORADCA ZAWODOWY: </w:t>
        <w:tab/>
        <w:t xml:space="preserve">WIOLETTA MACKIEWICZ 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Poniedziałek</w:t>
        <w:tab/>
        <w:tab/>
        <w:t>8.00  -  16.00</w:t>
        <w:br/>
        <w:t>Wtorek</w:t>
        <w:tab/>
        <w:tab/>
        <w:tab/>
        <w:t>8.00  -  14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</w:t>
        <w:tab/>
        <w:tab/>
        <w:tab/>
        <w:t>8.00  -  15.00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Czwartek</w:t>
        <w:tab/>
        <w:tab/>
        <w:t>8.00  -  14.00</w:t>
        <w:tab/>
        <w:br/>
        <w:t xml:space="preserve">Piątek          </w:t>
        <w:tab/>
        <w:tab/>
        <w:t>8.00  -  15.00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SYCHOLOG:</w:t>
        <w:tab/>
        <w:tab/>
        <w:t>ALEKSANDRA SZUBE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</w:t>
        <w:tab/>
        <w:tab/>
      </w:r>
      <w:r>
        <w:rPr>
          <w:rFonts w:cs="Times New Roman" w:ascii="Times New Roman" w:hAnsi="Times New Roman"/>
        </w:rPr>
        <w:t>10.30  -</w:t>
        <w:tab/>
        <w:t>16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torek</w:t>
        <w:tab/>
        <w:tab/>
        <w:tab/>
      </w:r>
      <w:r>
        <w:rPr>
          <w:rFonts w:cs="Times New Roman" w:ascii="Times New Roman" w:hAnsi="Times New Roman"/>
        </w:rPr>
        <w:t>14.15  -</w:t>
        <w:tab/>
        <w:t>15.4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BIBLIOTEK</w:t>
      </w:r>
      <w:r>
        <w:rPr>
          <w:rFonts w:cs="Times New Roman" w:ascii="Times New Roman" w:hAnsi="Times New Roman"/>
          <w:sz w:val="20"/>
          <w:szCs w:val="20"/>
        </w:rPr>
        <w:t>A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EDYTA ROMASZKO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Poniedziałek</w:t>
        <w:tab/>
        <w:tab/>
      </w:r>
      <w:bookmarkStart w:id="0" w:name="_Hlk145275950"/>
      <w:r>
        <w:rPr>
          <w:rFonts w:cs="Times New Roman" w:ascii="Times New Roman" w:hAnsi="Times New Roman"/>
        </w:rPr>
        <w:t>8.00  -</w:t>
        <w:tab/>
        <w:t>14.00</w:t>
        <w:br/>
      </w:r>
      <w:bookmarkEnd w:id="0"/>
      <w:r>
        <w:rPr>
          <w:rFonts w:cs="Times New Roman" w:ascii="Times New Roman" w:hAnsi="Times New Roman"/>
        </w:rPr>
        <w:t>Wtorek</w:t>
        <w:tab/>
        <w:tab/>
        <w:tab/>
        <w:t>8.00  -</w:t>
        <w:tab/>
        <w:t>14.00</w:t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</w:t>
        <w:tab/>
        <w:tab/>
        <w:tab/>
        <w:t>8.00  -</w:t>
        <w:tab/>
        <w:t>14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Czwartek</w:t>
        <w:tab/>
        <w:tab/>
        <w:t>8.00  -</w:t>
        <w:tab/>
        <w:t>14.00</w:t>
        <w:br/>
        <w:t xml:space="preserve">Piątek          </w:t>
        <w:tab/>
        <w:tab/>
        <w:t>8.00  -</w:t>
        <w:tab/>
        <w:t>14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CHOWANIE DO ŻYCIA W RODZINIE: oświadczenie rodzica </w:t>
        <w:br/>
        <w:t>do dyrektora szkoły w przypadku nieuczestnictwa ucznia w zajęcia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/ETYKA: deklaracja o uczestnictwie w zajęcia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: roczna składka 100 z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: PRZEZ RODZ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NAT: 25 zł stawka dzienna + 100 zł miesięcznie stawka eksploatacyj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TOŁÓWKA:  obiad dla ucznia 11 z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37" w:leader="none"/>
        <w:tab w:val="left" w:pos="5032" w:leader="none"/>
        <w:tab w:val="left" w:pos="7583" w:leader="none"/>
      </w:tabs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t4bbtext">
    <w:name w:val="not4bbtext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latfont">
    <w:name w:val="ll-at-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59:00Z</dcterms:created>
  <dc:creator>SOK</dc:creator>
  <dc:description/>
  <cp:keywords/>
  <dc:language>en-US</dc:language>
  <cp:lastModifiedBy>Admin</cp:lastModifiedBy>
  <cp:lastPrinted>2022-09-15T11:19:00Z</cp:lastPrinted>
  <dcterms:modified xsi:type="dcterms:W3CDTF">2024-10-1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